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16"/>
        <w:ind w:left="6984" w:hanging="0"/>
        <w:rPr>
          <w:bCs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Приложение №2 к решению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/>
      </w:pPr>
      <w:r>
        <w:rPr>
          <w:bCs/>
          <w:color w:val="000000"/>
          <w:spacing w:val="-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 xml:space="preserve">от 25.12.2015г.  № 106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482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еречень главных администраторов доходов  бюджета муниципального района на 2016 год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blHeader w:val="true"/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именование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18 05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19 0500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02 01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02 03015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02 04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1:00Z</dcterms:created>
  <dc:creator>Olya</dc:creator>
  <dc:description/>
  <cp:keywords/>
  <dc:language>en-US</dc:language>
  <cp:lastModifiedBy>Olya</cp:lastModifiedBy>
  <dcterms:modified xsi:type="dcterms:W3CDTF">2016-10-05T13:31:00Z</dcterms:modified>
  <cp:revision>2</cp:revision>
  <dc:subject/>
  <dc:title/>
</cp:coreProperties>
</file>